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4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tháng 6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6/2017 đến ngày 25/6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07h30’ – 11h00’: Bồi dưỡng MTCT 8 (Đ/c Nam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</w:pPr>
            <w:r>
              <w:rPr>
                <w:sz w:val="24"/>
                <w:szCs w:val="24"/>
                <w:lang w:val="pt-BR"/>
              </w:rPr>
              <w:t>- 07h30’ – 11h00’: Bồi dưỡng Sinh 9 (C.Trang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ao động vệ sinh (Lớp 7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Tham gia họp cụm ATLC tại UBND xã Vinh Xuân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 – 11h00’: Bồi dưỡng Toán 8(T.Hành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</w:pPr>
            <w:r>
              <w:rPr>
                <w:sz w:val="24"/>
                <w:szCs w:val="24"/>
                <w:lang w:val="pt-BR"/>
              </w:rPr>
              <w:t>- 07h30’ – 11h00’: Bồi dưỡng Tin 9 (T.Se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val="pt-BR"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  <w:t>- 07h30’: Tham quan hè tại Đảo Lý Sơn – Quãng Ngãi từ ngày 21/6 đến 22/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13h30’: Dạy bồi dưỡng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 xml:space="preserve">- 14h00’: </w:t>
            </w:r>
            <w:r>
              <w:rPr>
                <w:sz w:val="24"/>
                <w:szCs w:val="24"/>
              </w:rPr>
              <w:t>Tham gia học TCLLCT-HC tại huyện (Đ/c Thạch, Đ/c Nẵ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12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6-19T19:12:00Z</dcterms:modified>
  <cp:revision>2</cp:revision>
  <dc:subject/>
  <dc:title>Phòng GD&amp;ĐT Phú Vang</dc:title>
</cp:coreProperties>
</file>